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983"/>
        <w:gridCol w:w="1257"/>
        <w:gridCol w:w="900"/>
        <w:gridCol w:w="900"/>
        <w:gridCol w:w="1260"/>
        <w:gridCol w:w="2160"/>
        <w:gridCol w:w="2340"/>
        <w:gridCol w:w="11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hort label &amp; author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etting &amp; sample size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aseline screening</w:t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annabis measure &amp; age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xposure n (%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Follow-up &amp; attrition</w:t>
            </w:r>
            <w:r>
              <w:rPr>
                <w:b/>
                <w:bCs/>
                <w:sz w:val="14"/>
                <w:vertAlign w:val="superscript"/>
              </w:rPr>
              <w:t>‡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Outcome, number &amp; % 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nfounders adjusted for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ain results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ose response eff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Cs w:val="14"/>
              </w:rPr>
              <w:t>AddHealth</w:t>
            </w:r>
            <w:r>
              <w:rPr>
                <w:i w:val="false"/>
                <w:szCs w:val="14"/>
                <w:vertAlign w:val="superscript"/>
              </w:rPr>
              <w:t>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ool based cohort, USA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</w:rPr>
              <w:t>n</w:t>
            </w:r>
            <w:r>
              <w:rPr>
                <w:rFonts w:cs="Arial" w:ascii="Arial" w:hAnsi="Arial"/>
                <w:sz w:val="14"/>
              </w:rPr>
              <w:t xml:space="preserve"> = 13,110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seline suicidal behaviour included in questionnaires but not excluded or adjusted for in study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 14-16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categories from never used to use &gt;6 times per month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dat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≈</w:t>
            </w:r>
            <w:r>
              <w:rPr>
                <w:rFonts w:cs="Arial" w:ascii="Arial" w:hAnsi="Arial"/>
                <w:sz w:val="14"/>
              </w:rPr>
              <w:t>1 yea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Maximum attrition 29%. No data on </w:t>
            </w:r>
            <w:r>
              <w:rPr>
                <w:rFonts w:cs="Arial" w:ascii="Arial" w:hAnsi="Arial"/>
                <w:i/>
                <w:iCs/>
                <w:sz w:val="14"/>
              </w:rPr>
              <w:t>N</w:t>
            </w:r>
            <w:r>
              <w:rPr>
                <w:rFonts w:cs="Arial" w:ascii="Arial" w:hAnsi="Arial"/>
                <w:sz w:val="14"/>
              </w:rPr>
              <w:t xml:space="preserve"> ineligible for follow-up as Grade12 at baselin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uicide attempt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3.6%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omen 5.1%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n 2.0 %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 crude results given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, family structure and welfare statu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justed OR for use &gt;6/month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y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Black 5.9 P&lt;0.001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ispanic 2.9 P&lt;0.05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hite 6.8 P&lt;0.001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irl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lack 10.3 P&lt;0.001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ispanic 4.5 P&lt;0.001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hite 3.4 P&lt;0.001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t reported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Cs w:val="14"/>
              </w:rPr>
              <w:t>AddHealth</w:t>
            </w:r>
            <w:r>
              <w:rPr>
                <w:i w:val="false"/>
                <w:szCs w:val="14"/>
                <w:vertAlign w:val="superscript"/>
              </w:rPr>
              <w:t>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ool based cohort, US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</w:rPr>
              <w:t>n</w:t>
            </w:r>
            <w:r>
              <w:rPr>
                <w:rFonts w:cs="Arial" w:ascii="Arial" w:hAnsi="Arial"/>
                <w:sz w:val="14"/>
              </w:rPr>
              <w:t xml:space="preserve"> = 4,834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seline depression using CES-D (excluded if score above threshold score)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 14-16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ver used vs neve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%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≈</w:t>
            </w:r>
            <w:r>
              <w:rPr>
                <w:rFonts w:cs="Arial" w:ascii="Arial" w:hAnsi="Arial"/>
                <w:sz w:val="14"/>
              </w:rPr>
              <w:t>1 yea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ttrition 12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S-D depression score above threshol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, family structure, income, gender, rural residence, ethnicity, and attachmen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rude OR* = 2.1 (1.3 to 3.2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justed OR = 1.6 (0.9 to 2.7)</w:t>
            </w:r>
          </w:p>
        </w:tc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t reported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Baltimore</w:t>
            </w:r>
            <w:r>
              <w:rPr>
                <w:i w:val="false"/>
                <w:sz w:val="14"/>
                <w:szCs w:val="14"/>
                <w:vertAlign w:val="superscript"/>
              </w:rPr>
              <w:t>49 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chool based cohort, originally basis for RCT’ Baltimore, US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</w:rPr>
              <w:t>n</w:t>
            </w:r>
            <w:r>
              <w:rPr>
                <w:rFonts w:cs="Arial" w:ascii="Arial" w:hAnsi="Arial"/>
                <w:sz w:val="14"/>
              </w:rPr>
              <w:t xml:space="preserve"> = 1588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ltimore “What’s Happening?” interview  &amp; NIDA youth interview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 depressio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arly onset cannabis ever use (ages 8-15 years)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arly onset 8-level frequency of us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ne, once, 2 times, 3-4 times, 5-9 times, 10-19 times, 20-39 times, &gt;40 time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ver use by age 15 = 234 (11%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Used 1-2 times = 107 (5%)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ed &gt;2 times = 127 (6%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p to 14 year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ximum attrition 12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ed NIMH interview at mean age 22 for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icidal ideatio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 (9%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icide attemp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 (7%)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x, cohort, race, RCT intervention status, free lunch status, other drug use, childhood depression, parental legal and illicit drug use and parental psychopatholog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icidal ideation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nabis us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ude OR = 1.5 (1.0 to 2.4) Adjusted OR = 1.8 (1.0 to 3.2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quency of us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ude OR = 1.5 (0.8 to 2.7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justed OR = 1.7 (0.9 to 3.1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icide attempt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nabis us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ude OR = 2.2 (1.4 to 3.4) Adjusted OR = 2.4 (1.3 to 4.3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quency of us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ude OR = 1.9 (1.0 to 3.5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justed OR = 2.4 (1.3 to 4.5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-level frequency of cannabis use examined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Cs w:val="14"/>
              </w:rPr>
              <w:t>Berkeley</w:t>
            </w:r>
            <w:r>
              <w:rPr>
                <w:i w:val="false"/>
                <w:szCs w:val="14"/>
                <w:vertAlign w:val="superscript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Work based cohort, Berkeley, USA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</w:rPr>
              <w:t>n</w:t>
            </w:r>
            <w:r>
              <w:rPr>
                <w:rFonts w:cs="Arial" w:ascii="Arial" w:hAnsi="Arial"/>
                <w:sz w:val="14"/>
              </w:rPr>
              <w:t xml:space="preserve"> = 88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ne reported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quency of drug use collected by video interview at age 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t give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year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to age 18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data on attrition give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S-D for depressive symptom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omen 22.5%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n 19.8%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ude results only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ociation between cannabis use at age 14 and dysthymia at age 18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 = 0.27 p&lt;0.05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ome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 = -0.08  ‘ns’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t reported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983"/>
        <w:gridCol w:w="1257"/>
        <w:gridCol w:w="900"/>
        <w:gridCol w:w="900"/>
        <w:gridCol w:w="1260"/>
        <w:gridCol w:w="2160"/>
        <w:gridCol w:w="2340"/>
        <w:gridCol w:w="11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hort label &amp; author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etting &amp; sample size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aseline screening</w:t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annabis measure &amp; age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xposure n (%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Follow-up &amp; attrition</w:t>
            </w:r>
            <w:r>
              <w:rPr>
                <w:b/>
                <w:bCs/>
                <w:sz w:val="14"/>
                <w:vertAlign w:val="superscript"/>
              </w:rPr>
              <w:t>‡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Outcome, number &amp; % 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nfounders adjusted for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ain results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ose response eff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14"/>
                <w:szCs w:val="14"/>
              </w:rPr>
              <w:t>CHDS</w:t>
            </w:r>
            <w:r>
              <w:rPr>
                <w:i w:val="false"/>
                <w:sz w:val="14"/>
                <w:szCs w:val="14"/>
                <w:vertAlign w:val="superscript"/>
              </w:rPr>
              <w:t>35,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irth cohort, Christchurch, New Zealand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</w:rPr>
              <w:t>n</w:t>
            </w:r>
            <w:r>
              <w:rPr>
                <w:rFonts w:cs="Arial" w:ascii="Arial" w:hAnsi="Arial"/>
                <w:sz w:val="14"/>
              </w:rPr>
              <w:t xml:space="preserve"> = 927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ISC used for DSM III R diagnosis of depression or anxiety in past 1 year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 1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lf and parent reporte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ver used to used &gt;6 time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 14-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ed by age 15 9.8%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yea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ximum attrition 26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/DISC for DSM III R depression or anxiety over past yea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nxiety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%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pressio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%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icidal ideation 8.8%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mily functioning, associating with drug using peers, tobacco use, alcohol use, family history of dependence, gender, offending, IQ, future educational plans, and conduct, anxiety and depressive disorders at age 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xiety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ude OR = 2.7 (1.3 to 4.1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justed OR = 1.2 (0.5 to 2.8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pressio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ude OR = 2.9 (1.6 to 5.1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justed OR = 1.4 (0.7 to 2.7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icidal ideatio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ude OR = 3.6 (2.1 to 6.1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justed OR = 1.4 (0.7 to 2.8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milarly, associations in crude analyses all non-significant after adjustment in 2 year follow-up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udied for 2 year follow-up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HDS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irth cohort, Christchurch, New Zealand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</w:rPr>
              <w:t>n</w:t>
            </w:r>
            <w:r>
              <w:rPr>
                <w:rFonts w:cs="Arial" w:ascii="Arial" w:hAnsi="Arial"/>
                <w:sz w:val="14"/>
              </w:rPr>
              <w:t xml:space="preserve"> = 1,063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C used for DSM III R diagnosis of depression or anxiety in past 1 yea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s 14-16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I for DSM-IV depression since last assessmen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s 18 &amp; 2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t use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ed &lt;monthly (1-11 time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ed monthly (12-50 time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ed weekly (&gt;50 time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 15 past y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s 16, 18, 21 since last see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ne giv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 year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ximum attrition 16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C, past year DSM-III-R major depressio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s 15 &amp; 16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I for DSM-IV depression, &amp; suicidal ideas &amp; attempts since last assessment Ages 18 &amp; 21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asures of adverse life-events, deviant peer affiliations, alcohol abuse, age leaving school and home, baseline depressio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so adjusted for non-observed fixed confounder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pressio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ude OR calculated from data = 1.3 (1.2 to 1.4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justed OR calculated from data = 1.2 (1.0 to 1.4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icidal ideatio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justed OR calculated from data = 1.4 (1.2 to 1.7)</w:t>
            </w:r>
          </w:p>
        </w:tc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-level frequency of cannabis use examined as exposure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sz w:val="14"/>
                <w:szCs w:val="14"/>
              </w:rPr>
              <w:t>Chicago</w:t>
            </w:r>
            <w:r>
              <w:rPr>
                <w:iCs/>
                <w:sz w:val="14"/>
                <w:szCs w:val="14"/>
                <w:vertAlign w:val="superscript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School based cohort, Chicago, USA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/>
            </w:pPr>
            <w:r>
              <w:rPr>
                <w:sz w:val="14"/>
              </w:rPr>
              <w:t>(</w:t>
            </w:r>
            <w:r>
              <w:rPr>
                <w:i/>
                <w:iCs/>
                <w:sz w:val="14"/>
              </w:rPr>
              <w:t>n</w:t>
            </w:r>
            <w:r>
              <w:rPr>
                <w:sz w:val="14"/>
              </w:rPr>
              <w:t xml:space="preserve"> = 953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-item scale of depressive symptom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ed &lt;40 times Used &gt;40 time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 15-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ne giv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 years (to age 33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ximum attrition 20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icidal ideation (9%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Suicide attempt (4.1%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ude results onl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icidal thought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n OR = 1.2 (0.5 to 2.7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omen OR = 0.6 (0.1 to 2.9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icidal attempt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n OR = 0.3 (0.04 to 2.9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omen OR = 1.8 (0.5 to 6.8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t reported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14"/>
                <w:szCs w:val="14"/>
              </w:rPr>
              <w:t>Columbia</w:t>
            </w:r>
            <w:r>
              <w:rPr>
                <w:i w:val="false"/>
                <w:sz w:val="14"/>
                <w:szCs w:val="14"/>
                <w:vertAlign w:val="superscript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ult population based sample, Columbi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</w:rPr>
              <w:t>n</w:t>
            </w:r>
            <w:r>
              <w:rPr>
                <w:rFonts w:cs="Arial" w:ascii="Arial" w:hAnsi="Arial"/>
                <w:sz w:val="14"/>
              </w:rPr>
              <w:t xml:space="preserve"> = 2,226)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L-90 for anxiety or depressive symptoms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egular use (≥1/month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 12-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t give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 years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data on attrition give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L-90 upper quartile compared to lower 3 quartile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, gender, socio-economic status, and baseline anxiety and depression symptoms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nxiety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justed OR = 1.5 (1.1 to 2.0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pression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justed OR = 1.5 (1.1 to 2.1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dditionally adjusted for depression at baseline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 = 1.3 (1.0 to 1.8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t reported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60"/>
        <w:gridCol w:w="1983"/>
        <w:gridCol w:w="1257"/>
        <w:gridCol w:w="902"/>
        <w:gridCol w:w="900"/>
        <w:gridCol w:w="1260"/>
        <w:gridCol w:w="2160"/>
        <w:gridCol w:w="2339"/>
        <w:gridCol w:w="110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hort label &amp; author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etting &amp; sample size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aseline screening</w:t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annabis measure &amp; age</w:t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xposure n (%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Follow-up &amp; attrition</w:t>
            </w:r>
            <w:r>
              <w:rPr>
                <w:b/>
                <w:bCs/>
                <w:sz w:val="14"/>
                <w:vertAlign w:val="superscript"/>
              </w:rPr>
              <w:t>‡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Outcome, number &amp; % 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nfounders adjusted for</w:t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ain results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ose response eff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Dunedin</w:t>
            </w:r>
            <w:r>
              <w:rPr>
                <w:i w:val="false"/>
                <w:sz w:val="14"/>
                <w:szCs w:val="14"/>
                <w:vertAlign w:val="superscript"/>
              </w:rPr>
              <w:t>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irth cohort, Dunedin, New Zealand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</w:rPr>
              <w:t>n</w:t>
            </w:r>
            <w:r>
              <w:rPr>
                <w:rFonts w:cs="Arial" w:ascii="Arial" w:hAnsi="Arial"/>
                <w:sz w:val="14"/>
              </w:rPr>
              <w:t xml:space="preserve"> = 484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ed DISC for DSM-III disorders at age 1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ver use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ed 1-2 time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ed &gt;2 time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t ages 13 &amp; 15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st year us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ne, &lt;1/month,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gt;1/month, &gt;1/week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t ages 18 &amp; 21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ver used 1% age 13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ver used 143 (15%) age 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year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ximum attrition 10%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DIS/DISC for DSM-III depression or anxiety disorder over past year combined as “internalising disorder” at age 15, 18 &amp; 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der, tobacco and alcohol use, parental attachment, family background measures, behaviour problems in childhood, mental disorder at baseline</w:t>
            </w:r>
          </w:p>
          <w:p>
            <w:pPr>
              <w:pStyle w:val="Foo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nabis use age 15 and Internalising disorder age 18 Adjusted OR = 1.2 (n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significant relationship between frequency of cannabis use at age 18 and Internalising disorder at age 21 after adjustmen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-level scale of cannabis frequency examined 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Dunedin</w:t>
            </w:r>
            <w:r>
              <w:rPr>
                <w:i w:val="false"/>
                <w:sz w:val="14"/>
                <w:szCs w:val="14"/>
                <w:vertAlign w:val="superscript"/>
              </w:rPr>
              <w:t>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irth cohort, Dunedin, New Zealand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</w:rPr>
              <w:t>n</w:t>
            </w:r>
            <w:r>
              <w:rPr>
                <w:rFonts w:cs="Arial" w:ascii="Arial" w:hAnsi="Arial"/>
                <w:sz w:val="14"/>
              </w:rPr>
              <w:t xml:space="preserve"> = 759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t reported. Data from other publications indicates subjects were screened for depression at these ages, but not excluded or adjusted for her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ed &lt;3 times versus ≥3 time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s 15 &amp; 18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 15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 (3.3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 18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 (31.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-11 year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to age 26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ttrition 4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 interview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SM IV depressive disorder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 (15.5%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M IV depressive symptom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ocio-economic status, gender, psychotic symptoms, and other drug us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adjustment for previous depressive symptoms</w:t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pression symptoms (adjusted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nabis use age &lt;15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β = -1.8 (SE 2.26), p=0.43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nabis use age 15-18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β = 1.6 (SE 0.88), p=0.08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pressive disorder (adjusted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nabis use age &lt;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R=0.9 (0.3 to 3.2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nabis use age 15-18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=1.6 (1.0 to 2.5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t reported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ECA</w:t>
            </w:r>
            <w:r>
              <w:rPr>
                <w:i w:val="false"/>
                <w:sz w:val="14"/>
                <w:szCs w:val="14"/>
                <w:vertAlign w:val="superscript"/>
              </w:rPr>
              <w:t>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dult population based sample, Baltimore, USA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</w:rPr>
              <w:t>n</w:t>
            </w:r>
            <w:r>
              <w:rPr>
                <w:rFonts w:cs="Arial" w:ascii="Arial" w:hAnsi="Arial"/>
                <w:sz w:val="14"/>
              </w:rPr>
              <w:t xml:space="preserve"> = 13,306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ed DIS for OCD, and those with prior or current OCD excluded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ed DIS for any use in past year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2 (7.3%) using cannabis onl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yea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ttrition 20%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 for DSM-III diagnosis of OC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 (0.8%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ce, ethnicity, education level, marital status, job prestige, gender, other drug use, other psychiatric disorders at baseline (subjects with baseline OCD excluded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ace of residence and age matched for (in conditional analysis) or included in model (for unconditional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ched analysis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‘</w:t>
            </w:r>
            <w:r>
              <w:rPr>
                <w:rFonts w:cs="Arial" w:ascii="Arial" w:hAnsi="Arial"/>
                <w:sz w:val="14"/>
              </w:rPr>
              <w:t>Crude’ OR = 1.8 (0.8 to 3.8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justed OR = 2.9 (1.1 to 7.6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conditional analysis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justed OR = 1.3, p = 0.4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t reported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ECA</w:t>
            </w:r>
            <w:r>
              <w:rPr>
                <w:i w:val="false"/>
                <w:sz w:val="14"/>
                <w:szCs w:val="14"/>
                <w:vertAlign w:val="superscript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dult population based sample, Baltimore, USA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</w:rPr>
              <w:t>n</w:t>
            </w:r>
            <w:r>
              <w:rPr>
                <w:rFonts w:cs="Arial" w:ascii="Arial" w:hAnsi="Arial"/>
                <w:sz w:val="14"/>
              </w:rPr>
              <w:t xml:space="preserve"> = 849)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Used DIS and anyone with lifetime ever DSM-III-R symptoms of depression of &gt;2 weeks were excluded from the study. 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ed DIS for DSM-III-R diagnosis of cannabis abuse disorde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s 18-65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</w:rPr>
              <w:t xml:space="preserve">n </w:t>
            </w:r>
            <w:r>
              <w:rPr>
                <w:rFonts w:cs="Arial" w:ascii="Arial" w:hAnsi="Arial"/>
                <w:sz w:val="14"/>
              </w:rPr>
              <w:t>≈ 15 (1.8%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-16 year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ttrition 45%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ed DIS fo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M-III-R depressive symptoms lasting &gt;2 week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 (14%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Gender, age, marital status, race, education, household income, life events, chronic illnesses, other psychiatric symptoms, substance use disorders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bjects with baseline depression symptoms exclude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pressio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ude OR = 4.5 (1.5 to 13.3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justed OR = 4.0 (1.2 to 13.0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uicidal ideation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justed OR = 4.6 (1.4 to 15.1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t reported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49"/>
        <w:gridCol w:w="1957"/>
        <w:gridCol w:w="1251"/>
        <w:gridCol w:w="1034"/>
        <w:gridCol w:w="895"/>
        <w:gridCol w:w="1252"/>
        <w:gridCol w:w="2131"/>
        <w:gridCol w:w="2303"/>
        <w:gridCol w:w="110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hort label &amp; author</w:t>
            </w:r>
          </w:p>
        </w:tc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etting &amp; sample size</w:t>
            </w:r>
          </w:p>
        </w:tc>
        <w:tc>
          <w:tcPr>
            <w:tcW w:w="19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aseline screening</w:t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annabis measure &amp; age</w:t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xposure n (%)</w:t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Follow-up &amp; attrition</w:t>
            </w:r>
            <w:r>
              <w:rPr>
                <w:b/>
                <w:bCs/>
                <w:sz w:val="14"/>
                <w:vertAlign w:val="superscript"/>
              </w:rPr>
              <w:t>‡</w:t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Outcome, number &amp; % </w:t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nfounders adjusted for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ain results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ose response eff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/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LA Schools</w:t>
            </w:r>
            <w:r>
              <w:rPr>
                <w:i w:val="false"/>
                <w:sz w:val="14"/>
                <w:szCs w:val="14"/>
                <w:vertAlign w:val="superscript"/>
              </w:rPr>
              <w:t>5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chool based cohort, Los Angeles county, USA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</w:rPr>
              <w:t>n</w:t>
            </w:r>
            <w:r>
              <w:rPr>
                <w:rFonts w:cs="Arial" w:ascii="Arial" w:hAnsi="Arial"/>
                <w:sz w:val="14"/>
              </w:rPr>
              <w:t xml:space="preserve"> = 487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dolescent psychosocial scales used for emotional distress, self derogation, </w:t>
            </w:r>
          </w:p>
          <w:p>
            <w:pPr>
              <w:pStyle w:val="BalloonTex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self acceptance,  depression and other related measures</w:t>
            </w:r>
          </w:p>
        </w:tc>
        <w:tc>
          <w:tcPr>
            <w:tcW w:w="125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-7 levels frequency of use measures combined across time point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s 13, 17, 2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t reported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years (to age 25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ximum attrition 70%</w:t>
            </w:r>
          </w:p>
        </w:tc>
        <w:tc>
          <w:tcPr>
            <w:tcW w:w="1252" w:type="dxa"/>
            <w:tcBorders/>
          </w:tcPr>
          <w:p>
            <w:pPr>
              <w:pStyle w:val="BodyText2"/>
              <w:rPr/>
            </w:pPr>
            <w:r>
              <w:rPr/>
              <w:t>27 variables to assess mental health including suicidal ideation, CES-D for depression, HSC for anxiety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her drug use, social support and social conformity, emotional distress at baseline including depressio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crude results give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tial correlation coefficients:</w:t>
            </w:r>
          </w:p>
          <w:p>
            <w:pPr>
              <w:pStyle w:val="BodyText2"/>
              <w:rPr/>
            </w:pPr>
            <w:r>
              <w:rPr/>
              <w:t>Cannabis frequency of use:</w:t>
            </w:r>
          </w:p>
          <w:p>
            <w:pPr>
              <w:pStyle w:val="BodyText2"/>
              <w:rPr/>
            </w:pPr>
            <w:r>
              <w:rPr/>
              <w:t xml:space="preserve">CESD score = 0.17, p &lt;0.01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icide attempt = -0.10, p &lt;0.05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ased cannabis use during adolescence also associated with suicide attempt (-0.15, p &lt;0.01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ed linear term for cannabis frequency</w:t>
            </w:r>
          </w:p>
        </w:tc>
      </w:tr>
      <w:tr>
        <w:trPr/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LA Schools</w:t>
            </w:r>
            <w:r>
              <w:rPr>
                <w:i w:val="false"/>
                <w:sz w:val="14"/>
                <w:szCs w:val="14"/>
                <w:vertAlign w:val="superscript"/>
              </w:rPr>
              <w:t>5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chool based cohort, Los Angeles county, USA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</w:rPr>
              <w:t>n</w:t>
            </w:r>
            <w:r>
              <w:rPr>
                <w:rFonts w:cs="Arial" w:ascii="Arial" w:hAnsi="Arial"/>
                <w:sz w:val="14"/>
              </w:rPr>
              <w:t xml:space="preserve"> = 470)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dolescent psychosocial scales used for emotional distress, self derogation,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lf acceptance,  depression and other related measures</w:t>
            </w:r>
          </w:p>
        </w:tc>
        <w:tc>
          <w:tcPr>
            <w:tcW w:w="1251" w:type="dxa"/>
            <w:tcBorders/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nabis dependence (DSM-IV) &amp; cannabis problems at mean age 2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t reported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years  (to age 29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ttrition 24%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tent construct of dysphoria, including CES-D depression, suicidal ideation and anxiety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able to differentiate for cannabis only dat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nabis problems in early adulthood increased later suicidal ideation (p &lt;0.05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n-significant results for depression or anxiety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-level scale of cannabis problems</w:t>
            </w:r>
          </w:p>
        </w:tc>
      </w:tr>
      <w:tr>
        <w:trPr/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LAT</w:t>
            </w:r>
            <w:r>
              <w:rPr>
                <w:i w:val="false"/>
                <w:sz w:val="14"/>
                <w:szCs w:val="14"/>
                <w:vertAlign w:val="superscript"/>
              </w:rPr>
              <w:t>53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chool based cohort, New York, USA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(n = 1205)</w:t>
            </w:r>
          </w:p>
        </w:tc>
        <w:tc>
          <w:tcPr>
            <w:tcW w:w="1957" w:type="dxa"/>
            <w:tcBorders/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CES-D for depressive symptoms measured at four 6-month intervals (ages 15-17), but subjects not excluded or measures adjusted for in results given</w:t>
            </w:r>
          </w:p>
        </w:tc>
        <w:tc>
          <w:tcPr>
            <w:tcW w:w="1251" w:type="dxa"/>
            <w:tcBorders/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Frequency at 4 points (ages 15-17) giving 5 trajectories: Abstainers, Experimental, Decreasers, Increasers, and High Chronics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4" w:type="dxa"/>
            <w:tcBorders/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Abstainers 82.8% Experimental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8.5%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Chronics 1.7%</w:t>
            </w:r>
          </w:p>
        </w:tc>
        <w:tc>
          <w:tcPr>
            <w:tcW w:w="895" w:type="dxa"/>
            <w:tcBorders/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6 years  (to age 23)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Maximum attrition 32%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CES-D for depressive symptoms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Also CIDI for DSM-IV lifetime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depression (20.3% of abstainers) or anxiety (20.9%)</w:t>
            </w:r>
          </w:p>
        </w:tc>
        <w:tc>
          <w:tcPr>
            <w:tcW w:w="2131" w:type="dxa"/>
            <w:tcBorders/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Results only reported for depressive symptoms: depressive symptoms in young adulthood was not significantly different across trajectory groups of cannabis use in adolescence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ot studied</w:t>
            </w:r>
          </w:p>
        </w:tc>
      </w:tr>
      <w:tr>
        <w:trPr/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NoRMHS</w:t>
            </w:r>
            <w:r>
              <w:rPr>
                <w:i w:val="false"/>
                <w:sz w:val="14"/>
                <w:szCs w:val="14"/>
                <w:vertAlign w:val="superscript"/>
              </w:rPr>
              <w:t>44</w:t>
            </w:r>
          </w:p>
        </w:tc>
        <w:tc>
          <w:tcPr>
            <w:tcW w:w="1249" w:type="dxa"/>
            <w:tcBorders/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Adult population based sample, Australia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Over-sampled for baseline mental disorder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/>
            </w:pPr>
            <w:r>
              <w:rPr>
                <w:sz w:val="14"/>
              </w:rPr>
              <w:t>(</w:t>
            </w:r>
            <w:r>
              <w:rPr>
                <w:i/>
                <w:iCs/>
                <w:sz w:val="14"/>
              </w:rPr>
              <w:t>n</w:t>
            </w:r>
            <w:r>
              <w:rPr>
                <w:sz w:val="14"/>
              </w:rPr>
              <w:t xml:space="preserve"> = 968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7" w:type="dxa"/>
            <w:tcBorders/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CIDI for past 1-year ICD-10 diagnoses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Depression or anxiety at baseline not excluded or adjusted for in results given</w:t>
            </w:r>
          </w:p>
        </w:tc>
        <w:tc>
          <w:tcPr>
            <w:tcW w:w="1251" w:type="dxa"/>
            <w:tcBorders/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CIDI for past 1-year ICD-10 diagnosis of harmful use or dependence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Age range 18 to over 85</w:t>
            </w:r>
          </w:p>
        </w:tc>
        <w:tc>
          <w:tcPr>
            <w:tcW w:w="1034" w:type="dxa"/>
            <w:tcBorders/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Harmful use or dependent 3.3%</w:t>
            </w:r>
          </w:p>
        </w:tc>
        <w:tc>
          <w:tcPr>
            <w:tcW w:w="895" w:type="dxa"/>
            <w:tcBorders/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2 years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Attrition 31%</w:t>
            </w:r>
          </w:p>
        </w:tc>
        <w:tc>
          <w:tcPr>
            <w:tcW w:w="1252" w:type="dxa"/>
            <w:tcBorders/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CIDI for past 1-year ICD-10 diagnoses of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depression or anxiety</w:t>
            </w:r>
          </w:p>
        </w:tc>
        <w:tc>
          <w:tcPr>
            <w:tcW w:w="2131" w:type="dxa"/>
            <w:tcBorders/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Unadjusted results calculated from table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/>
            </w:pPr>
            <w:r>
              <w:rPr>
                <w:sz w:val="14"/>
              </w:rPr>
              <w:t>Depression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Crude OR = 1.4 (0.3 to 6.0)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Anxiety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Crude OR = 0.8 (0.2 to 3.3)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ot studied</w:t>
            </w:r>
          </w:p>
        </w:tc>
      </w:tr>
      <w:tr>
        <w:trPr/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NPMS</w:t>
            </w:r>
            <w:r>
              <w:rPr>
                <w:i w:val="false"/>
                <w:sz w:val="14"/>
                <w:szCs w:val="14"/>
                <w:vertAlign w:val="superscript"/>
              </w:rPr>
              <w:t>§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Adult population based sample, UK 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 xml:space="preserve">Over-sampled for baseline mental disorder 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/>
            </w:pPr>
            <w:r>
              <w:rPr>
                <w:sz w:val="14"/>
              </w:rPr>
              <w:t>(</w:t>
            </w:r>
            <w:r>
              <w:rPr>
                <w:i/>
                <w:iCs/>
                <w:sz w:val="14"/>
              </w:rPr>
              <w:t>n</w:t>
            </w:r>
            <w:r>
              <w:rPr>
                <w:sz w:val="14"/>
              </w:rPr>
              <w:t xml:space="preserve"> = 1578)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CIS-R for depression, and excluded if CIS-R ≥12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ever used,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Ever used,</w:t>
            </w:r>
          </w:p>
          <w:p>
            <w:pPr>
              <w:pStyle w:val="TextBody"/>
              <w:rPr/>
            </w:pPr>
            <w:r>
              <w:rPr>
                <w:sz w:val="14"/>
              </w:rPr>
              <w:t>Used in past year,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Dependent past year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Ages 16-74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Ever used 384 (16%)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Dependent 60 (2.5%)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18 months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Attrition 32%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CIS-R score ≥12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(depression &amp; anxiety)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173 (11.0%)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</w:rPr>
              <w:t>Baseline CIS-R score if &lt;12 (otherwise excluded), other drugs, age, gender, ethnicity, marital status, education qualifications, employment, social class, housing, life events, urbanicity, income, support, smoking, alcohol, medication, hospital treatment or referral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Ever used cannabis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Crude OR = 1.4 (0.8 to 2.2)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Adjusted OR = 0.8 (0.4 to 1.6)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Dependent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Crude OR = 1.2 (0.5 to 3.4)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Adjusted OR = 0.9 (0.2 to 3.6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ot studied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No evidence from dependent compared to ever use groups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50"/>
        <w:gridCol w:w="1958"/>
        <w:gridCol w:w="1250"/>
        <w:gridCol w:w="902"/>
        <w:gridCol w:w="895"/>
        <w:gridCol w:w="1384"/>
        <w:gridCol w:w="2133"/>
        <w:gridCol w:w="2298"/>
        <w:gridCol w:w="109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hort label &amp; author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etting &amp; sample size</w:t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aseline screening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annabis measure &amp; age</w:t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xposure n (%)</w:t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Follow-up &amp; attrition</w:t>
            </w:r>
            <w:r>
              <w:rPr>
                <w:b/>
                <w:bCs/>
                <w:sz w:val="14"/>
                <w:vertAlign w:val="superscript"/>
              </w:rPr>
              <w:t>‡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Outcome, number &amp; % </w:t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onfounders adjusted for</w:t>
            </w:r>
          </w:p>
        </w:tc>
        <w:tc>
          <w:tcPr>
            <w:tcW w:w="22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ain results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ose response eff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NY Schools</w:t>
            </w:r>
            <w:r>
              <w:rPr>
                <w:i w:val="false"/>
                <w:sz w:val="14"/>
                <w:szCs w:val="14"/>
                <w:vertAlign w:val="superscript"/>
              </w:rPr>
              <w:t>5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ool based cohort, New York, US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</w:rPr>
              <w:t>n</w:t>
            </w:r>
            <w:r>
              <w:rPr>
                <w:rFonts w:cs="Arial" w:ascii="Arial" w:hAnsi="Arial"/>
                <w:sz w:val="14"/>
              </w:rPr>
              <w:t xml:space="preserve"> = 2579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-item scale of depressive symptoms adapted from SCL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y use in past 30 day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 16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 (16%) of non-depressed at baseline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 month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ttrition 32%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 questions on symptoms of depression from revised SC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 (20.8%)</w:t>
            </w:r>
          </w:p>
        </w:tc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ude results only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association between cannabis use and depressio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rude OR = 1.1 (0.9 to 1.5)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Calculated from table; subjects excluded if baseline depression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t reported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NY Schools</w:t>
            </w:r>
            <w:r>
              <w:rPr>
                <w:sz w:val="14"/>
                <w:szCs w:val="14"/>
                <w:vertAlign w:val="superscript"/>
              </w:rPr>
              <w:t>5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chool based cohort, New York, USA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</w:rPr>
              <w:t>n</w:t>
            </w:r>
            <w:r>
              <w:rPr>
                <w:rFonts w:cs="Arial" w:ascii="Arial" w:hAnsi="Arial"/>
                <w:sz w:val="14"/>
              </w:rPr>
              <w:t xml:space="preserve"> = 1004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-item scale of depressive symptoms adapted from SCL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ver use by age 16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ths of use age 16 to 1 year prior to outcome measure</w:t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t reported 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 year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to age 25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ttrition 25%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-item scale of depressive symptoms and depression sub-scale of HSC</w:t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  <w:t>Symptoms rated over past 1 year</w:t>
            </w:r>
          </w:p>
        </w:tc>
        <w:tc>
          <w:tcPr>
            <w:tcW w:w="21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ace, parental education, level of education, closeness to parents, peer orientation and activity, separation from parents, parental substance use, family history, other drug use, baseline depression sco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ver use: me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β = -0.02, ‘ns’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ver use: wome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β = 0.01, ‘ns’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ths of use: me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β = 0.07, ‘ns’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ths of use: wome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β = -0.01, ‘ns’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t reported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NY State</w:t>
            </w:r>
            <w:r>
              <w:rPr>
                <w:i w:val="false"/>
                <w:sz w:val="14"/>
                <w:szCs w:val="14"/>
                <w:vertAlign w:val="superscript"/>
              </w:rPr>
              <w:t>4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Adult population based sample, New York State, USA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</w:rPr>
              <w:t>n</w:t>
            </w:r>
            <w:r>
              <w:rPr>
                <w:rFonts w:cs="Arial" w:ascii="Arial" w:hAnsi="Arial"/>
                <w:sz w:val="14"/>
              </w:rPr>
              <w:t xml:space="preserve"> = 698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ed DISC for DSM-IV depressive disorder and adjusted for previous disorder in analys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ver, light, &gt;weekly, &amp; &gt;monthly ages 12-21 &amp; 18-27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ge 12-21 9%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 18-27 13%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 year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ttrition 6%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C fo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M-III-R major depression and anxiety disorders</w:t>
            </w:r>
          </w:p>
        </w:tc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, gender and psychiatric disorder (depression or anxiety) at previous time point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crude results given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pressive disorder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justed OR = 1.1 (1.0 to 1.3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xiety disorder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justed OR = 1.2 (1.0 to 1.4)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dds ratios are for 4-level exposure variable as linear term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NY State</w:t>
            </w:r>
            <w:r>
              <w:rPr>
                <w:i w:val="false"/>
                <w:sz w:val="14"/>
                <w:szCs w:val="14"/>
                <w:vertAlign w:val="superscript"/>
              </w:rPr>
              <w:t>4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dult population based sample, New York State, USA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</w:rPr>
              <w:t>n</w:t>
            </w:r>
            <w:r>
              <w:rPr>
                <w:rFonts w:cs="Arial" w:ascii="Arial" w:hAnsi="Arial"/>
                <w:sz w:val="14"/>
              </w:rPr>
              <w:t xml:space="preserve"> = 736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C measures of DSM-IV depressive disorder at average ages 14 &amp; 16</w:t>
            </w:r>
          </w:p>
        </w:tc>
        <w:tc>
          <w:tcPr>
            <w:tcW w:w="1250" w:type="dxa"/>
            <w:tcBorders/>
          </w:tcPr>
          <w:p>
            <w:pPr>
              <w:pStyle w:val="BodyText2"/>
              <w:rPr/>
            </w:pPr>
            <w:r>
              <w:rPr/>
              <w:t>Never, light, moderate (&gt;weekly), heavy (&gt;monthly)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e since last assessment at average ages 14,16 &amp; 22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ver us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 14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%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 16 (past 2yr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%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 22 (past 5yr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%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erage 13 year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ximum attrition 5%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I for modified DSM-IV criteria for major depressio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 (8.3%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erage age 27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, gender, parental education, family income and prior episodes of depression and substance use disorder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pressio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djusted OR = 1.2 (1.0 to 1.3)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rend for risk to increase with earlier cannabis use onset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 &lt;14 OR = 1.6 (1.2 to 2.2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 14-16 OR = 1.4 (1.1 to 1.9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 16-22 OR = 1.2 (0.9 to 1.6)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-level exposure variable as linear term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Victoria</w:t>
            </w:r>
            <w:r>
              <w:rPr>
                <w:i w:val="false"/>
                <w:sz w:val="14"/>
                <w:szCs w:val="14"/>
                <w:vertAlign w:val="superscript"/>
              </w:rPr>
              <w:t>4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ool based cohort,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ictoria, Australia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</w:rPr>
              <w:t>n</w:t>
            </w:r>
            <w:r>
              <w:rPr>
                <w:rFonts w:cs="Arial" w:ascii="Arial" w:hAnsi="Arial"/>
                <w:sz w:val="14"/>
              </w:rPr>
              <w:t xml:space="preserve"> = 1590)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ed CIS-R at 7 time points for depression &amp; anxiety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quency of use since prior assessmen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t us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Used &lt;weekly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ed weekly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ed daily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s 14-19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y us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 (66%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ome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 (52%)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 year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ximum attrition 18%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ed CIS-R score ≥12 for depression/anxiety at age 20-21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259 (16.3%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n 71 (9.7%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omen 188 (22%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Alcohol use, antisocial behaviour, parental separation, parent education, and depression/anxiety at previous time point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her drug use not adjusted for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annabis use &lt; weekly (all)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ude OR = 1.5 (1.1 to 2.1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justed OR = 1.4 (0.9 to 2.0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Cannabis use </w:t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rFonts w:cs="Arial" w:ascii="Arial" w:hAnsi="Arial"/>
                <w:sz w:val="14"/>
              </w:rPr>
              <w:t>weekly (men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ude OR = 0.6 (0.2 to 1.6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justed OR = 0.5 (0.2 to 1.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Cannabis use </w:t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rFonts w:cs="Arial" w:ascii="Arial" w:hAnsi="Arial"/>
                <w:sz w:val="14"/>
              </w:rPr>
              <w:t>weekly (women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ude OR = 2.6 (1.6 to 4.3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justed OR = 1.9 (1.1 to 3.3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ggestive in women though no statistical test for trend don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4"/>
        </w:rPr>
        <w:t xml:space="preserve">*Additional data kindly provided by authors; </w:t>
      </w:r>
      <w:r>
        <w:rPr>
          <w:rFonts w:cs="Arial" w:ascii="Arial" w:hAnsi="Arial"/>
          <w:sz w:val="14"/>
          <w:vertAlign w:val="superscript"/>
        </w:rPr>
        <w:t xml:space="preserve">† </w:t>
      </w:r>
      <w:r>
        <w:rPr>
          <w:rFonts w:cs="Arial" w:ascii="Arial" w:hAnsi="Arial"/>
          <w:sz w:val="14"/>
        </w:rPr>
        <w:t xml:space="preserve">5 different analytical methods used – results presented, where available, are for logistic regression; ‡ Attrition based on proportion of subjects lost to study from baseline cannabis assessment to outcome assessment at follow-up; </w:t>
      </w:r>
      <w:r>
        <w:rPr>
          <w:rFonts w:cs="Arial" w:ascii="Arial" w:hAnsi="Arial"/>
          <w:sz w:val="14"/>
          <w:szCs w:val="14"/>
        </w:rPr>
        <w:t>§ Haynes J, personal communication. β = linear regression coefficient. ns = not significant. CES-D = Centre for Epidemiological Studies-Depression Scale. CIDI = Composite International Diagnostic Interview. CIS-R = Clinical Interview Schedule-Revised. DIS = Diagnostic Interview Schedule. DISC = Diagnostic Interview Schedule for Children. DSM = Diagnostic Schedule Manual of mental disorders. HSC = Hopkins Symptom Checklist. OR = odds ratio, 95% confidence intervals in parentheses. r = correlation coefficient. SCL = Symptom Checklist. NIMH = National Institute of Mental Health (USA). NIDA = National Institute of Drug Abuse (USA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1797" w:footer="709" w:bottom="1797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Webtable 2: Summary of studies included for affective outcom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52:00Z</dcterms:created>
  <dc:creator>stan zammit</dc:creator>
  <dc:description/>
  <cp:keywords/>
  <dc:language>en-US</dc:language>
  <cp:lastModifiedBy>Stanley Zammit</cp:lastModifiedBy>
  <cp:lastPrinted>2006-09-29T14:48:00Z</cp:lastPrinted>
  <dcterms:modified xsi:type="dcterms:W3CDTF">2007-08-30T14:58:00Z</dcterms:modified>
  <cp:revision>3</cp:revision>
  <dc:subject/>
  <dc:title>Cohort label &amp; author</dc:title>
</cp:coreProperties>
</file>